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 К.Д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9.03.2019 г. в АПМО поступила совместная жалоба К.Д.В. в отношении адвоката П.А.Д., в которой сообщается, что заявитель заключил с адвокатом соглашение на защиту по уголовному делу. Адвокат ненадлежащим образом исполнял свои обязанности: не заявил о провокации преступления со стороны сотрудников полиции, не ходатайствовал о возвращении уголовного дела прокурору из-за неправильной фабулы обвинения. Кроме того, в апелляционной жалобе адвокат не указал, что  копия приговора суда, вручённая заявителю, не заверена круглой печатью и не сказал об этом в заседании суда апелляционной инстан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20.02.2018 г. он заключил соглашение на защиту заявителя в суде первой инстанции. Провокации преступления в отношении заявителя не было, в суде, допрошенная в качестве свидетеля оперуполномоченная пояснила, что они не могут документально подтвердить причастность К.Д.В. к совершению преступления. Адвокат поддерживал позицию, выработанную совместно с обвиняемым, оснований для изменения квалификации не было. Копию приговора заявителю вручал суд, в судебном заседании М. суда он подтвердил, что получил копию приговора и больше ничего не заявля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иговора суда в отношении К.Д.В.;</w:t>
      </w:r>
    </w:p>
    <w:p>
      <w:pPr>
        <w:pStyle w:val="Normal"/>
        <w:jc w:val="both"/>
        <w:rPr/>
      </w:pPr>
      <w:r>
        <w:rPr/>
        <w:t>- выступления адвоката в прениях;</w:t>
      </w:r>
    </w:p>
    <w:p>
      <w:pPr>
        <w:pStyle w:val="Normal"/>
        <w:jc w:val="both"/>
        <w:rPr/>
      </w:pPr>
      <w:r>
        <w:rPr/>
        <w:t>- апелляционной жалобы адвоката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12.01.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2.2018 г. между сторонами рассматриваемого дисциплинарного производства было заключено соглашение на защиту заявителя в суде первой инста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разъясняет заявителю, что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Таких ошибок в действиях адвоката не установлено. Адвокат защищал заявителя в суде первой инстанции, после постановления приговора составил и направил апелляционную жалобу. Заявитель от защитника не отказывался, замечаний на его действия не приносил, что подтверждается представленными адвокатом копиями процессуальных докумен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П.А.Д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3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6:40:00Z</dcterms:modified>
  <cp:revision>8</cp:revision>
  <dc:subject/>
  <dc:title>ЗАКЛЮЧЕНИЕ  КВАЛИФИКАЦИОННОЙ КОМИССИИ</dc:title>
</cp:coreProperties>
</file>